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2 de abril de 2004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sanción de la Ordenanza Preparatoria Nº 05/04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s disposiciones del Artículo 98º de la Ley Orgánic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 Asamblea de Concejales y Mayores Contribuyentes, a cel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brarse el día 22 de abril de 2004, a las 20 horas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ORDEN DEL 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- (21/04) Anteproyecto de Ordenanza Definitiva: Creación Registro Especial de Propie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d de Bicicletas. Modificatoria de la Ordenanza Nº 47/03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- Designación de un (1) Concejal y un (1) Mayor Contribuyente para firmar el Acta de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samble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 los Señores Concejales y Mayores Contribu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yentes, regístrese y publíquese.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28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50:00Z</dcterms:created>
  <dc:creator>HONORABLE CONCEJO DELIBERANTE</dc:creator>
  <dc:description/>
  <dc:language>en-US</dc:language>
  <cp:lastModifiedBy>HCD</cp:lastModifiedBy>
  <dcterms:modified xsi:type="dcterms:W3CDTF">2004-04-16T11:50:00Z</dcterms:modified>
  <cp:revision>2</cp:revision>
  <dc:subject/>
  <dc:title>                   </dc:title>
</cp:coreProperties>
</file>